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：参加申込一覧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平成２４年度）　第２２回　道南中学生春季バドミントン大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40"/>
        <w:gridCol w:w="1560"/>
        <w:gridCol w:w="303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名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7" w:firstLine="8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sz w:val="32"/>
                <w:szCs w:val="32"/>
              </w:rPr>
              <w:t>所在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（　　　　　　　　　）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739"/>
      </w:tblGrid>
      <w:tr>
        <w:trPr>
          <w:trHeight w:val="6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32"/>
                <w:szCs w:val="32"/>
              </w:rPr>
              <w:t>監　督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9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コー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マネジャー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32715</wp:posOffset>
                </wp:positionV>
                <wp:extent cx="2379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男子（単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男子（複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71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.65pt;mso-wrap-distance-left:7.1pt;mso-wrap-distance-right:7.1pt;mso-wrap-distance-top:0pt;mso-wrap-distance-bottom:0pt;margin-top:10.4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男子（単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男子（複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71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132715</wp:posOffset>
                </wp:positionV>
                <wp:extent cx="2379345" cy="104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女子（単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/>
                                    <w:t>女子（複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71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2.3pt;mso-wrap-distance-left:7.1pt;mso-wrap-distance-right:7.1pt;mso-wrap-distance-top:0pt;mso-wrap-distance-bottom:0pt;margin-top:10.4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女子（単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/>
                              <w:t>女子（複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００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71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の部：男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の部：男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  <w:t>（注）①男子は「黒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別紙「大会要項」の「付則」によりダブルスと重複出場する者については「校内ランク」の欄に○印と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：男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：男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B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①男子は「黒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の部：女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の部：女子シングルス〕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校</w:t>
            </w:r>
          </w:p>
        </w:tc>
      </w:tr>
    </w:tbl>
    <w:p>
      <w:pPr>
        <w:pStyle w:val="Normal"/>
        <w:rPr/>
      </w:pPr>
      <w:r>
        <w:rPr/>
        <w:t>（注）①女子は「赤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別紙「大会要項」の「付則」によりダブルスと重複出場する者については「校内ランク」の欄に○印と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３年生以下：女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２年生以下：女子ダブルス〕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410"/>
        <w:gridCol w:w="1559"/>
        <w:gridCol w:w="1276"/>
        <w:gridCol w:w="567"/>
        <w:gridCol w:w="1275"/>
        <w:gridCol w:w="851"/>
        <w:gridCol w:w="1819"/>
      </w:tblGrid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ind w:firstLine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　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ン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名</w:t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年：</w:t>
            </w:r>
            <w:r>
              <w:rPr/>
              <w:t>G</w:t>
            </w:r>
            <w:r>
              <w:rPr/>
              <w:t>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64"/>
              <w:rPr/>
            </w:pPr>
            <w:r>
              <w:rPr/>
              <w:t>中学校</w:t>
            </w:r>
          </w:p>
        </w:tc>
      </w:tr>
      <w:tr>
        <w:trPr>
          <w:trHeight w:val="4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rPr/>
            </w:pPr>
            <w:r>
              <w:rPr/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①女子は「赤」で記入すること。</w:t>
      </w:r>
    </w:p>
    <w:p>
      <w:pPr>
        <w:pStyle w:val="Normal"/>
        <w:ind w:left="876" w:hanging="2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種目別に校内ランク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oyama</dc:creator>
  <dc:description/>
  <dc:language>en-US</dc:language>
  <cp:lastModifiedBy>oyama</cp:lastModifiedBy>
  <cp:lastPrinted>2012-03-20T13:01:00Z</cp:lastPrinted>
  <dcterms:modified xsi:type="dcterms:W3CDTF">2012-03-30T09:32:00Z</dcterms:modified>
  <cp:revision>2</cp:revision>
  <dc:subject/>
  <dc:title>【様式１：参加申込一覧】</dc:title>
</cp:coreProperties>
</file>